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bookmarkStart w:id="0" w:name="OLE_LINK2"/>
      <w:bookmarkStart w:id="1" w:name="OLE_LINK1"/>
      <w:r>
        <w:rPr/>
        <w:t xml:space="preserve">CHAPTER </w:t>
      </w:r>
      <w:r>
        <w:rPr/>
        <w:fldChar w:fldCharType="begin"/>
      </w:r>
      <w:r>
        <w:rPr/>
        <w:instrText xml:space="preserve"> DOCPROPERTY "ChapterNumber"</w:instrText>
      </w:r>
      <w:r>
        <w:rPr/>
        <w:fldChar w:fldCharType="separate"/>
      </w:r>
      <w:r>
        <w:rPr/>
        <w:t>15</w:t>
      </w:r>
      <w:r>
        <w:rPr/>
        <w:fldChar w:fldCharType="end"/>
      </w:r>
    </w:p>
    <w:p>
      <w:pPr>
        <w:pStyle w:val="ChapTitle"/>
        <w:rPr/>
      </w:pPr>
      <w:bookmarkStart w:id="2" w:name="OLE_LINK2"/>
      <w:bookmarkStart w:id="3" w:name="OLE_LINK1"/>
      <w:r>
        <w:rPr/>
        <w:t>The Ferment of Reform and Culture, 1790–1860</w:t>
      </w:r>
      <w:bookmarkEnd w:id="2"/>
      <w:bookmarkEnd w:id="3"/>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widespread revival of religion in the early nineteenth century and its effects on American culture and social reform.</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cause of the most important American reform movements of the period, identifying which were most successful and why.</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the origins of American feminism, describe its essential principles, and summarize its early successes and failures.</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utopian and communitarian experiments of the period, and indicate how they reflected the essential spirit of early American culture despite their small size.</w:t>
      </w:r>
    </w:p>
    <w:p>
      <w:pPr>
        <w:pStyle w:val="NL1"/>
        <w:rPr/>
      </w:pPr>
      <w:r>
        <w:rPr/>
        <w:fldChar w:fldCharType="begin"/>
      </w:r>
      <w:r>
        <w:rPr/>
        <w:instrText xml:space="preserve"> SEQ NL1 \* ARABIC </w:instrText>
      </w:r>
      <w:r>
        <w:rPr/>
        <w:fldChar w:fldCharType="separate"/>
      </w:r>
      <w:r>
        <w:rPr/>
        <w:t>5</w:t>
      </w:r>
      <w:r>
        <w:rPr/>
        <w:fldChar w:fldCharType="end"/>
      </w:r>
      <w:r>
        <w:rPr/>
      </w:r>
      <w:r>
        <w:rPr/>
        <w:t>.</w:t>
        <w:tab/>
        <w:t>Identify the most notable early American achievements in science, medicine, the visual arts, and music, and explain why advanced science and culture had difficulty taking hold on American soil.</w:t>
      </w:r>
    </w:p>
    <w:p>
      <w:pPr>
        <w:pStyle w:val="NL1"/>
        <w:rPr/>
      </w:pPr>
      <w:r>
        <w:rPr/>
        <w:fldChar w:fldCharType="begin"/>
      </w:r>
      <w:r>
        <w:rPr/>
        <w:instrText xml:space="preserve"> SEQ NL1 \* ARABIC </w:instrText>
      </w:r>
      <w:r>
        <w:rPr/>
        <w:fldChar w:fldCharType="separate"/>
      </w:r>
      <w:r>
        <w:rPr/>
        <w:t>6</w:t>
      </w:r>
      <w:r>
        <w:rPr/>
        <w:fldChar w:fldCharType="end"/>
      </w:r>
      <w:r>
        <w:rPr/>
      </w:r>
      <w:r>
        <w:rPr/>
        <w:t>.</w:t>
        <w:tab/>
        <w:t>Analyze the American literary flowering of the early nineteenth century, especially the transcendentalist movement, and identify the most important writers who dissented from the optimistic spirit of the time.</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polygamy</w:t>
      </w:r>
      <w:r>
        <w:rPr/>
        <w:t xml:space="preserve"> The practice of having two or more spouses at one time. (More specifically, </w:t>
      </w:r>
      <w:r>
        <w:rPr>
          <w:b/>
        </w:rPr>
        <w:t xml:space="preserve">polygyny </w:t>
      </w:r>
      <w:r>
        <w:rPr/>
        <w:t xml:space="preserve">is marriage two or more wives; </w:t>
      </w:r>
      <w:r>
        <w:rPr>
          <w:b/>
        </w:rPr>
        <w:t xml:space="preserve">polyandry </w:t>
      </w:r>
      <w:r>
        <w:rPr/>
        <w:t>is marriage to two or more husbands.) “Accusations of polygamy likewise arose and increased in intensity.”</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theocracy</w:t>
      </w:r>
      <w:r>
        <w:rPr/>
        <w:t> Literally, rule by God; the term is often applied to a state where religious leaders exercise direct or indirect political authority. “. . . the community became a prosperous frontier theocracy and a cooperative commonwealth.”</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zealot</w:t>
      </w:r>
      <w:r>
        <w:rPr/>
        <w:t> One who is carried away by a cause to an extreme or excessive degree. “But less patient zealots came to believe that temptation should be removed by legislation.”</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utopian</w:t>
      </w:r>
      <w:r>
        <w:rPr/>
        <w:t> Referring to any theoretical plan that aims to establish an ideal social order, or a place founded on such principles. “Bolstered by the utopian spirit of the age, various reformers . . . set up more than forty [cooperative] communities.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communistic</w:t>
      </w:r>
      <w:r>
        <w:rPr/>
        <w:t> Referring to the economic theory or practice in which the means of production are owned by the community as a whole. “. . . various reformers . . . set up more than forty communities of a . . . communistic nature.”</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communitarian</w:t>
      </w:r>
      <w:r>
        <w:rPr/>
        <w:t> Referring to the belief in or practice of the superiority of community life or values over individual life, but not necessarily the common ownership of material goods. “. . . various reformers . . . set up more than forty communities of a . . . ‘communitarian’ nature.”</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free love</w:t>
      </w:r>
      <w:r>
        <w:rPr/>
        <w:t> The principle or practice of open sexual relations unrestricted by law, marriage, or religious constraints. “It practiced free love (‘complex marriage’).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eugenic</w:t>
      </w:r>
      <w:r>
        <w:rPr/>
        <w:t> Concerning the improvement of the human species through selective breeding or genetic control. “It practiced . . . the eugenic selection of parents to produce superior offspring.”</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coitus reservatus </w:t>
      </w:r>
      <w:r>
        <w:rPr/>
        <w:t xml:space="preserve">The practice of sexual intercourse without the male’s release of semen. “It practiced . . . birth control through ‘male continence’ or </w:t>
      </w:r>
      <w:r>
        <w:rPr>
          <w:i/>
        </w:rPr>
        <w:t>coitus reservatus</w:t>
      </w:r>
      <w:r>
        <w:rPr/>
        <w:t>.”</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classical</w:t>
      </w:r>
      <w:r>
        <w:rPr/>
        <w:t> Specifically, in Western civilization, the culture of ancient Greece and Rome, and the artistic or cultural values presumed to be based on those ancient principles; more generally, any cultural form whose value has been established and recognized over time. “He brought a classical design to his Virginia hilltop home, Monticello.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mystical</w:t>
      </w:r>
      <w:r>
        <w:rPr/>
        <w:t> Referring to the belief in the direct apprehension of God or divine mystery, without reliance on reason or human comprehension. “These mystical doctrines of transcendentalism defied precise definition.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nonconformist</w:t>
      </w:r>
      <w:r>
        <w:rPr/>
        <w:t> One who refuses to follow established or conventional ideas or habits. “Henry David Thoreau . . . was . . . a poet, a mystic, a transcendentalist, and a nonconformist.”</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nonviolence</w:t>
      </w:r>
      <w:r>
        <w:rPr/>
        <w:t> The principle of resolving hostilities or managing conflict without resort to physical force. “His writings . . . inspired the development of American civil rights leader Martin Luther King, Jr.’s thinking about nonviolence.”</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urbane</w:t>
      </w:r>
      <w:r>
        <w:rPr/>
        <w:t> Sophisticated, elegant, cosmopolitan. “Handsome and urbane, he lived a generally serene life.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providential</w:t>
      </w:r>
      <w:r>
        <w:rPr/>
        <w:t> Under the care and direction of God or other benevolent natural or supernatural forces. “. . . he lived among cannibals, from whom he providentially escaped uneaten.”</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Second Great Awakening reversed the trends toward religious indifference and rationalism of the late eighteenth century.</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religious revivals of the Second Great Awakening occurred almost entirely in rural frontier communitie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Mormon church migrated to the Utah frontier to escape persecution and to establish its tightly organized cooperative social order without persecution.</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primary purpose for establishing taxpayer-supported free public schools was to educate all citizens for participation in democracy, without regard to wealth.</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Most practical, hard-working Americans disliked highly educated intellectuals and writers like Ralph Waldo Emerson.</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Many early American reformers were middle-class idealists inspired by evangelical Protestantism.</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key role of women in American reform movements was undergirded by a growing feminization of the churches that spawned many efforts at social improvement.</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Seneca Falls Convention of 1848 was considered most radical for issuing the demand for women’s right to vote.</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Many of the prominent utopian communities of early nineteenth century involved communal ownership of property and sexual practices different from the conventional norm.</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Advances in medicine and science raised the average life expectancy of Americans to nearly 60 years by 1850.</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Knickerbocker group of American writers sharply criticized the militant nationalism and western expansionism that followed the War of 1812.</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Although it rejected most Americans’ materialism and focus on practical concerns, transcendentalism strongly reflected American individualism, love of liberty, and hostility to formal institutions and authority.</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Ralph Waldo Emerson taught the doctrines of simple living and nonviolence, while his friend Henry David Thoreau emphasized self-improvement and the development of a uniquely American scholarship.</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 xml:space="preserve">The works of Walt Whitman, such as </w:t>
      </w:r>
      <w:r>
        <w:rPr>
          <w:i/>
        </w:rPr>
        <w:t>Leaves of Grass</w:t>
      </w:r>
      <w:r>
        <w:rPr/>
        <w:t>, revealed his love of democracy, the frontier, and the common people.</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fiction of Edgar Allan Poe and Herman Melville reflected most Americans’ optimism and belief in social progress and reform.</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4" w:name="LastSelected"/>
      <w:r>
        <w:rPr/>
        <w:t>The tendency toward rationalism and indifference in religion was reversed beginning about 1800 by</w:t>
      </w:r>
      <w:r>
        <w:rPr/>
      </w:r>
    </w:p>
    <w:p>
      <w:pPr>
        <w:pStyle w:val="MultipleChoicePossibleAnswer"/>
        <w:rPr/>
      </w:pPr>
      <w:bookmarkEnd w:id="4"/>
      <w:r>
        <w:rPr/>
        <w:fldChar w:fldCharType="begin"/>
      </w:r>
      <w:r>
        <w:rPr/>
        <w:instrText xml:space="preserve"> SEQ NL_a \* alphabetic </w:instrText>
      </w:r>
      <w:r>
        <w:rPr/>
        <w:fldChar w:fldCharType="separate"/>
      </w:r>
      <w:r>
        <w:rPr/>
        <w:t>a</w:t>
      </w:r>
      <w:r>
        <w:rPr/>
        <w:fldChar w:fldCharType="end"/>
      </w:r>
      <w:r>
        <w:rPr/>
      </w:r>
      <w:r>
        <w:rPr/>
        <w:t>.</w:t>
        <w:tab/>
        <w:t>the rise of Deism and Unitarianis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rise of new groups like the Mormons and Christian Scienti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evivalist movement called the Second Great Awaken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large influx of religiously traditional immigra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emergence of Roman Catholicism.</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wo denominations that became the dominant faiths among the common people of the West and South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piscopalians and Unitari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gregationalists and Presbyter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Quakers and Seventh Day Advent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utherans and Catholic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ethodists and Baptist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 xml:space="preserve">Which of the following was </w:t>
      </w:r>
      <w:r>
        <w:rPr>
          <w:i/>
        </w:rPr>
        <w:t xml:space="preserve">not </w:t>
      </w:r>
      <w:r>
        <w:rPr/>
        <w:t>characteristic of the Second Great Awakening?</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ormous revival gatherings, over several days, featuring famous evangelical preach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movement to overcome denominational divisions through a united Christian churc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pilling over of religious fervor into missionary activity and social refor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prominent role of women in sustaining the mission of the evangelical church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n intense focus on emotional, personal conversion and a democratic spiritual equality</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Evangelical preachers like Charles Grandison Finney linked personal religious conversion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onstruction of large church buildings throughout the Midwes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xpansion of American political power across the North American contin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Christian reform of social problems in order to build the Kingdom of God on ear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organization of effective economic development and industrializ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call for Christians to withdraw from worldly materialism and politics.</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 xml:space="preserve">The term </w:t>
      </w:r>
      <w:r>
        <w:rPr>
          <w:i/>
        </w:rPr>
        <w:t>Burned-Over District</w:t>
      </w:r>
      <w:r>
        <w:rPr/>
        <w:t xml:space="preserve"> refer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n area where fires were used to clear land for frontier revival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reas where Baptist and Methodist revivalists fiercely battled one another for conver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egion of western New York State that experienced especially frequent and intense reviva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reas of Missouri and Illinois where the Mormon settlements were attacked and destroy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church conventions where Baptists, Methodists, and Presbyterians split over slavery.</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major effect of the growing slavery controversy on the churche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major missionary effort directed at converting African American slav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organization of the churches to lobby for the abolition of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agreement to keep political issues like slavery out of the religious are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prohibition on slaveowning by clerg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split of Baptists, Methodists, and Presbyterians into separate northern and southern churche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Besides their practice of polygamy, the Mormons aroused hostility from many Americans because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ir cooperative economic practices that ran contrary to American economic individualis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ir efforts to convert members of other denominations to Mormonis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ir populous settlement in Utah , which posed the threat of a breakaway republic in the We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ir practice of baptizing the dead without the permission of living relativ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political ambitions of their leaders Joseph Smith and Brigham Young.</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major promoter of an effective tax-supported system of free public education for all American children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ry Ly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orace Man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oah Webst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usan B. Anthon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braham Lincoln.</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Reformer Dorothea Dix worked for the cause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men’s right to higher education and vot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ternational pea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etter treatment of the mentally il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emperanc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ntislavery.</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One primary cause of women’s subordination in nineteenth-century America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ult of domesticity that sharply separated women’s sphere of the home from that of men in the workpla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omen’s primary involvement in a host of causes other than that of their own righ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higher ratio of females to males in many communit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prohibition against women’s participation in religious activit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widespread belief that women were morally inferior to men.</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Besides the hostility and ridicule it suffered from most men, the pre–Civil War women’s movement failed to make large gains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was overshadowed by the larger and seemingly more urgent antislavery move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omen were unable to establish any effective organization to advance their caus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everal prominent feminist leaders were caught up in personal and sexual scanda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 became bogged down in pursuing trivial issues like changing women’s fash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st ordinary women could not see any advantage to gaining equal right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 xml:space="preserve">Many of the American utopian experiments of the early nineteenth century focused on all of the following except for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mmunal economics and alternative sexual arrangemen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emperance and diet reform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dvanced scientific and technological ways of producing and consum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veloping small-business enterprises and advanced marketing techniqu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octrines of reincarnation and transcendental meditation.</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wo leading female imaginative writers who added luster to New England’s literary reputation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arah Orne Jewett and Kate Chopi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ni Morrison and Mary McCarth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arah Grimké and Susan B. Anthon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arriet Beecher Stowe and Abigail Ada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ouisa May Alcott and Emily Dickinson.</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Knickerbocker Group of American writers includ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nry David Thoreau, Thomas Jefferson, and Susan B. Anthon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eorge Bancroft, Ralph Waldo Emerson, and Herman Melvil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ashington Irving, James Fenimore Cooper, and William Cullen Brya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alt Whitman, Henry Wadsworth Longfellow, and Edgar Allan Po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Nathaniel Hawthorne, Edith Wharton, and Henry Jame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transcendentalist writers such as Emerson, Thoreau, and Fuller stressed the ideas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ner truth and individual self-relia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olitical democracy and economic progres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ersonal guilt and fear of dea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ove of chivalry and return to the medieval pa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ligious tradition and social reform.</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Liberal religious belief, held by many of the Founders such as Paine, Jefferson, </w:t>
        <w:tab/>
        <w:tab/>
        <w:tab/>
        <w:t xml:space="preserve">and Franklin, that stressed rationalism and moral behavior rather than Christian </w:t>
        <w:tab/>
        <w:tab/>
        <w:tab/>
        <w:t>revelation while retaining belief in a Supreme Being</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Religious revival that began on the frontier and swept eastward, stirring an </w:t>
        <w:tab/>
        <w:tab/>
        <w:tab/>
        <w:t>evangelical spirit in many areas of American life</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The two</w:t>
      </w:r>
      <w:r>
        <w:rPr>
          <w:i/>
        </w:rPr>
        <w:t xml:space="preserve"> </w:t>
      </w:r>
      <w:r>
        <w:rPr/>
        <w:t>religious denominations that benefited most</w:t>
      </w:r>
      <w:r>
        <w:rPr>
          <w:i/>
        </w:rPr>
        <w:t xml:space="preserve"> </w:t>
      </w:r>
      <w:r>
        <w:rPr/>
        <w:t>from the evangelical __________</w:t>
        <w:tab/>
        <w:t>revivals of the early nineteenth century</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Religious group founded by Joseph Smith that eventually established a </w:t>
        <w:tab/>
        <w:tab/>
        <w:tab/>
        <w:tab/>
        <w:t>cooperative commonwealth in Utah</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Area of western New York state where frequent, fervent religious revivals </w:t>
        <w:tab/>
        <w:tab/>
        <w:tab/>
        <w:t>produced intense religious controversies and numerous new sects</w:t>
      </w:r>
    </w:p>
    <w:p>
      <w:pPr>
        <w:pStyle w:val="FillinNumList"/>
        <w:spacing w:before="0" w:after="100"/>
        <w:rPr/>
      </w:pPr>
      <w:r>
        <w:rPr/>
      </w:r>
      <w:r>
        <w:rPr/>
        <w:fldChar w:fldCharType="begin"/>
      </w:r>
      <w:r>
        <w:rPr/>
        <w:instrText xml:space="preserve"> SEQ NL1 \* ARABIC </w:instrText>
      </w:r>
      <w:r>
        <w:rPr/>
        <w:fldChar w:fldCharType="separate"/>
      </w:r>
      <w:r>
        <w:rPr/>
        <w:t>6</w:t>
      </w:r>
      <w:r>
        <w:rPr/>
        <w:fldChar w:fldCharType="end"/>
      </w:r>
      <w:r>
        <w:rPr/>
        <w:t>.</w:t>
        <w:tab/>
        <w:t>__________</w:t>
        <w:tab/>
        <w:t xml:space="preserve">Memorable 1848 meeting in New York where women made an appeal based </w:t>
        <w:tab/>
        <w:tab/>
        <w:tab/>
        <w:t>on the Declaration of Independence</w:t>
      </w:r>
    </w:p>
    <w:p>
      <w:pPr>
        <w:pStyle w:val="FillinNumList"/>
        <w:spacing w:before="0" w:after="100"/>
        <w:rPr/>
      </w:pPr>
      <w:r>
        <w:rPr/>
      </w:r>
      <w:r>
        <w:rPr/>
        <w:fldChar w:fldCharType="begin"/>
      </w:r>
      <w:r>
        <w:rPr/>
        <w:instrText xml:space="preserve"> SEQ NL1 \* ARABIC </w:instrText>
      </w:r>
      <w:r>
        <w:rPr/>
        <w:fldChar w:fldCharType="separate"/>
      </w:r>
      <w:r>
        <w:rPr/>
        <w:t>7</w:t>
      </w:r>
      <w:r>
        <w:rPr/>
        <w:fldChar w:fldCharType="end"/>
      </w:r>
      <w:r>
        <w:rPr/>
        <w:t>.</w:t>
        <w:tab/>
        <w:t>__________</w:t>
        <w:tab/>
        <w:t xml:space="preserve">Evangelical college in Ohio that was the first institution of higher education to </w:t>
        <w:tab/>
        <w:tab/>
        <w:tab/>
        <w:t>admit blacks and women</w:t>
      </w:r>
    </w:p>
    <w:p>
      <w:pPr>
        <w:pStyle w:val="FillinNumList"/>
        <w:spacing w:before="0" w:after="100"/>
        <w:rPr/>
      </w:pPr>
      <w:r>
        <w:rPr/>
      </w:r>
      <w:r>
        <w:rPr/>
        <w:fldChar w:fldCharType="begin"/>
      </w:r>
      <w:r>
        <w:rPr/>
        <w:instrText xml:space="preserve"> SEQ NL1 \* ARABIC </w:instrText>
      </w:r>
      <w:r>
        <w:rPr/>
        <w:fldChar w:fldCharType="separate"/>
      </w:r>
      <w:r>
        <w:rPr/>
        <w:t>8</w:t>
      </w:r>
      <w:r>
        <w:rPr/>
        <w:fldChar w:fldCharType="end"/>
      </w:r>
      <w:r>
        <w:rPr/>
        <w:t>.</w:t>
        <w:tab/>
        <w:t>__________</w:t>
        <w:tab/>
        <w:t xml:space="preserve">Short-lived intellectual commune in Massachusetts based on “plain living and </w:t>
        <w:tab/>
        <w:tab/>
        <w:tab/>
        <w:t>high thinking”</w:t>
      </w:r>
    </w:p>
    <w:p>
      <w:pPr>
        <w:pStyle w:val="FillinNumList"/>
        <w:spacing w:before="0" w:after="100"/>
        <w:rPr/>
      </w:pPr>
      <w:r>
        <w:rPr/>
      </w:r>
      <w:r>
        <w:rPr/>
        <w:fldChar w:fldCharType="begin"/>
      </w:r>
      <w:r>
        <w:rPr/>
        <w:instrText xml:space="preserve"> SEQ NL1 \* ARABIC </w:instrText>
      </w:r>
      <w:r>
        <w:rPr/>
        <w:fldChar w:fldCharType="separate"/>
      </w:r>
      <w:r>
        <w:rPr/>
        <w:t>9</w:t>
      </w:r>
      <w:r>
        <w:rPr/>
        <w:fldChar w:fldCharType="end"/>
      </w:r>
      <w:r>
        <w:rPr/>
        <w:t>.</w:t>
        <w:tab/>
        <w:t>__________</w:t>
        <w:tab/>
        <w:t xml:space="preserve">Thomas Jefferson’s stately self-designed home in Virginia that became a </w:t>
        <w:tab/>
        <w:tab/>
        <w:tab/>
        <w:tab/>
        <w:t>model of American architecture</w:t>
      </w:r>
    </w:p>
    <w:p>
      <w:pPr>
        <w:pStyle w:val="FillinNumList"/>
        <w:spacing w:before="0" w:after="100"/>
        <w:rPr/>
      </w:pPr>
      <w:r>
        <w:rPr/>
      </w:r>
      <w:r>
        <w:rPr/>
        <w:fldChar w:fldCharType="begin"/>
      </w:r>
      <w:r>
        <w:rPr/>
        <w:instrText xml:space="preserve"> SEQ NL1 \* ARABIC </w:instrText>
      </w:r>
      <w:r>
        <w:rPr/>
        <w:fldChar w:fldCharType="separate"/>
      </w:r>
      <w:r>
        <w:rPr/>
        <w:t>10</w:t>
      </w:r>
      <w:r>
        <w:rPr/>
        <w:fldChar w:fldCharType="end"/>
      </w:r>
      <w:r>
        <w:rPr/>
        <w:t>.</w:t>
        <w:tab/>
        <w:t>__________</w:t>
        <w:tab/>
        <w:t xml:space="preserve">Long-lived communal religious group, founded by Mother Ann Lee, that </w:t>
        <w:tab/>
        <w:tab/>
        <w:tab/>
        <w:tab/>
        <w:t>emphasized simple living and prohibited all marriage and sexual relationships</w:t>
      </w:r>
    </w:p>
    <w:p>
      <w:pPr>
        <w:pStyle w:val="FillinNumList"/>
        <w:spacing w:before="0" w:after="100"/>
        <w:rPr/>
      </w:pPr>
      <w:r>
        <w:rPr/>
      </w:r>
      <w:r>
        <w:rPr/>
        <w:fldChar w:fldCharType="begin"/>
      </w:r>
      <w:r>
        <w:rPr/>
        <w:instrText xml:space="preserve"> SEQ NL1 \* ARABIC </w:instrText>
      </w:r>
      <w:r>
        <w:rPr/>
        <w:fldChar w:fldCharType="separate"/>
      </w:r>
      <w:r>
        <w:rPr/>
        <w:t>11</w:t>
      </w:r>
      <w:r>
        <w:rPr/>
        <w:fldChar w:fldCharType="end"/>
      </w:r>
      <w:r>
        <w:rPr/>
        <w:t>.</w:t>
        <w:tab/>
        <w:t>__________</w:t>
        <w:tab/>
        <w:t xml:space="preserve">Philosophical and literary movement, centered in New England, that greatly </w:t>
        <w:tab/>
        <w:tab/>
        <w:tab/>
        <w:t>influenced many American writers of the early nineteenth century</w:t>
      </w:r>
    </w:p>
    <w:p>
      <w:pPr>
        <w:pStyle w:val="FillinNumList"/>
        <w:spacing w:before="0" w:after="100"/>
        <w:rPr/>
      </w:pPr>
      <w:r>
        <w:rPr/>
      </w:r>
      <w:r>
        <w:rPr/>
        <w:fldChar w:fldCharType="begin"/>
      </w:r>
      <w:r>
        <w:rPr/>
        <w:instrText xml:space="preserve"> SEQ NL1 \* ARABIC </w:instrText>
      </w:r>
      <w:r>
        <w:rPr/>
        <w:fldChar w:fldCharType="separate"/>
      </w:r>
      <w:r>
        <w:rPr/>
        <w:t>12</w:t>
      </w:r>
      <w:r>
        <w:rPr/>
        <w:fldChar w:fldCharType="end"/>
      </w:r>
      <w:r>
        <w:rPr/>
        <w:t>.</w:t>
        <w:tab/>
        <w:t>__________</w:t>
        <w:tab/>
        <w:t xml:space="preserve">The doctrine, promoted by American writer Henry David Thoreau in an essay </w:t>
        <w:tab/>
        <w:tab/>
        <w:tab/>
        <w:t>of the same name, that later influenced Gandhi and Martin Luther King, Jr.</w:t>
      </w:r>
    </w:p>
    <w:p>
      <w:pPr>
        <w:pStyle w:val="FillinNumList"/>
        <w:spacing w:before="0" w:after="100"/>
        <w:rPr/>
      </w:pPr>
      <w:r>
        <w:rPr/>
      </w:r>
      <w:r>
        <w:rPr/>
        <w:fldChar w:fldCharType="begin"/>
      </w:r>
      <w:r>
        <w:rPr/>
        <w:instrText xml:space="preserve"> SEQ NL1 \* ARABIC </w:instrText>
      </w:r>
      <w:r>
        <w:rPr/>
        <w:fldChar w:fldCharType="separate"/>
      </w:r>
      <w:r>
        <w:rPr/>
        <w:t>13</w:t>
      </w:r>
      <w:r>
        <w:rPr/>
        <w:fldChar w:fldCharType="end"/>
      </w:r>
      <w:r>
        <w:rPr/>
        <w:t>.</w:t>
        <w:tab/>
        <w:t>__________</w:t>
        <w:tab/>
        <w:t xml:space="preserve">Walt Whitman’s originally shocking poetic masterpiece that embraced sexual </w:t>
        <w:tab/>
        <w:tab/>
        <w:tab/>
        <w:t>liberation and celebrated America as a great democratic experiment</w:t>
      </w:r>
    </w:p>
    <w:p>
      <w:pPr>
        <w:pStyle w:val="FillinNumList"/>
        <w:spacing w:before="0" w:after="100"/>
        <w:rPr/>
      </w:pPr>
      <w:r>
        <w:rPr/>
      </w:r>
      <w:r>
        <w:rPr/>
        <w:fldChar w:fldCharType="begin"/>
      </w:r>
      <w:r>
        <w:rPr/>
        <w:instrText xml:space="preserve"> SEQ NL1 \* ARABIC </w:instrText>
      </w:r>
      <w:r>
        <w:rPr/>
        <w:fldChar w:fldCharType="separate"/>
      </w:r>
      <w:r>
        <w:rPr/>
        <w:t>14</w:t>
      </w:r>
      <w:r>
        <w:rPr/>
        <w:fldChar w:fldCharType="end"/>
      </w:r>
      <w:r>
        <w:rPr/>
        <w:t>.</w:t>
        <w:tab/>
        <w:t>__________</w:t>
        <w:tab/>
        <w:t xml:space="preserve">Herman Melville’s great but commercially unsuccessful novel about Captain </w:t>
        <w:tab/>
        <w:tab/>
        <w:tab/>
        <w:t>Ahab’s obsessive pursuit of a white whale</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Popular nineteenth-century musical entertainments that featured white actors </w:t>
        <w:tab/>
        <w:tab/>
        <w:tab/>
        <w:t>and singers with painted black faces</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Dorothea Dix</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Brigham Young</w:t>
            </w:r>
          </w:p>
          <w:p>
            <w:pPr>
              <w:pStyle w:val="MatchQuestionNL"/>
              <w:rPr/>
            </w:pPr>
            <w:r>
              <w:rPr/>
              <w:fldChar w:fldCharType="begin"/>
            </w:r>
            <w:r>
              <w:rPr/>
              <w:instrText xml:space="preserve"> SEQ NL1 \* ARABIC </w:instrText>
            </w:r>
            <w:r>
              <w:rPr/>
              <w:fldChar w:fldCharType="separate"/>
            </w:r>
            <w:r>
              <w:rPr/>
              <w:t>3</w:t>
            </w:r>
            <w:r>
              <w:rPr/>
              <w:fldChar w:fldCharType="end"/>
            </w:r>
            <w:r>
              <w:rPr/>
            </w:r>
            <w:r>
              <w:rPr>
                <w:lang w:val="es-ES_tradnl"/>
              </w:rPr>
              <w:t>.</w:t>
              <w:tab/>
              <w:t>___</w:t>
              <w:tab/>
              <w:t>Elizabeth Cady Stanton</w:t>
            </w:r>
          </w:p>
          <w:p>
            <w:pPr>
              <w:pStyle w:val="MatchQuestionNL"/>
              <w:rPr/>
            </w:pPr>
            <w:r>
              <w:rPr/>
              <w:fldChar w:fldCharType="begin"/>
            </w:r>
            <w:r>
              <w:rPr/>
              <w:instrText xml:space="preserve"> SEQ NL1 \* ARABIC </w:instrText>
            </w:r>
            <w:r>
              <w:rPr/>
              <w:fldChar w:fldCharType="separate"/>
            </w:r>
            <w:r>
              <w:rPr/>
              <w:t>4</w:t>
            </w:r>
            <w:r>
              <w:rPr/>
              <w:fldChar w:fldCharType="end"/>
            </w:r>
            <w:r>
              <w:rPr/>
            </w:r>
            <w:r>
              <w:rPr>
                <w:lang w:val="es-ES_tradnl"/>
              </w:rPr>
              <w:t>.</w:t>
              <w:tab/>
              <w:t>___</w:t>
              <w:tab/>
              <w:t>Lucretia Mott</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Emily Dickinson</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Charles Grandison. Finney</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Amelia Bloomer</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John Humphrey Noyes</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Mary Lyon</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Louisa May Alcott</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James Fenimore Cooper</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Ralph Waldo Emerson</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Walt Whitman</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Edgar Allan Poe</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Herman Melville</w:t>
            </w:r>
          </w:p>
        </w:tc>
        <w:tc>
          <w:tcPr>
            <w:tcW w:w="450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Leader of a radical New York commune that practiced complex marriage and eugenic birth control</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Bold, unconventional poet who celebrated American democrac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The “Mormon Moses” who led persecuted Latter-Day Saints to their promised land in Utah</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Influential evangelical revivalist of the Second Great Awakening</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New York writer whose romantic sea tales were more popular than his dark literary masterpiece</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Pioneering women’s educator, founder of Mount</w:t>
            </w:r>
            <w:r>
              <w:rPr/>
            </w:r>
            <w:r>
              <w:rPr/>
              <w:t xml:space="preserve"> Holyoke Seminary in Massachusetts</w:t>
            </w:r>
          </w:p>
          <w:p>
            <w:pPr>
              <w:pStyle w:val="MatchAnswer"/>
              <w:rPr/>
            </w:pPr>
            <w:r>
              <w:rPr/>
            </w:r>
          </w:p>
          <w:p>
            <w:pPr>
              <w:pStyle w:val="MatchAnswer"/>
              <w:rPr/>
            </w:pPr>
            <w:r>
              <w:rPr/>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emale reformer who promoted short skirts and trousers as a replacement for highly restrictive women’s clothing</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Second-rate poet and philosopher, but first-rate promoter of transcendentalist ideals and American culture</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Eccentric genius whose tales of mystery, suffering, and the supernatural departed from general American literary trend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Quietly determined reformer who substantially improved conditions for the mentally ill</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Reclusive New England poet who wrote about love, death, and immortality</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Leading feminist who wrote the “Declaration of Sentiments” in 1848 and pushed for women’s suffrage</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 xml:space="preserve">A leading female transcendentalist who wrote </w:t>
            </w:r>
            <w:r>
              <w:rPr>
                <w:i/>
              </w:rPr>
              <w:t xml:space="preserve">Little Women </w:t>
            </w:r>
            <w:r>
              <w:rPr/>
              <w:t>and other novels to help support her family</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Path-breaking American novelist who contrasted the natural person of the forest with the values of modern civilization</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Quaker women’s rights advocate who also strongly supported abolition of slavery</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w:t>
        <w:tab/>
        <w:t xml:space="preserve">A leading New England transcendentalist appeals to American writers and thinkers to </w:t>
        <w:tab/>
        <w:tab/>
        <w:t>turn away from Europe and develop their own literature and cultur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w:t>
        <w:tab/>
        <w:t xml:space="preserve">A determined reformer appeals to a New England legislature to end the cruel treatment </w:t>
        <w:tab/>
        <w:tab/>
        <w:t>of the insane.</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w:t>
        <w:tab/>
        <w:t xml:space="preserve">A gathering of female reformers in New York declares that the ideas of the Declaration </w:t>
        <w:tab/>
        <w:tab/>
        <w:t>of Independence apply to both</w:t>
      </w:r>
      <w:r>
        <w:rPr>
          <w:i/>
        </w:rPr>
        <w:t xml:space="preserve"> </w:t>
      </w:r>
      <w:r>
        <w:rPr/>
        <w:t>sexe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w:t>
        <w:tab/>
        <w:t>Great evangelical religious revival begins in western camp meeting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w:t>
        <w:tab/>
        <w:t>A visionary from New York state creates a controversial new religion.</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Second Great Awakening</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Mormon practice of polygamy</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Women abolitionists’ anger at being ignored by male reformer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women’s rights movement</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Unrealistic expectations and conflict within perfectionist commune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Knickerbocker and transcendentalist use of new American themes in their writing</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Henry David Thoreau’s theory of civil disobedience</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 xml:space="preserve">Walt Whitman’s </w:t>
            </w:r>
            <w:r>
              <w:rPr>
                <w:i/>
              </w:rPr>
              <w:t>Leaves of Gras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Herman Melville’s and Edgar Allan Poe’s concern with evil and suffering</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Transcendentalist movement</w:t>
            </w:r>
          </w:p>
          <w:p>
            <w:pPr>
              <w:pStyle w:val="MatchQuestionNL"/>
              <w:spacing w:before="0" w:after="120"/>
              <w:ind w:left="1225" w:hanging="1225"/>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reated the first literature genuinely native to America</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aptured, in one long poem, the exuberant and optimistic spirit of popular American democrac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aused most utopian experiments to decline or collapse in a few year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Inspired writers like Ralph Waldo Emerson, Henry David Thoreau, and Margaret Fuller</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Aroused hostility and scorn in most of the male press and pulpit</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Made their works little understood in their lifetimes by generally optimistic American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Aroused persecution from morally traditionalist Americans and delayed statehood for Utah</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Inspired a widespread spirit of evangelical reform in many areas of American life</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d to expanding the crusade for equal rights to include women</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Inspired later practitioners of nonviolence like Gandhi and King</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Using Primary-Source Documents</w:t>
      </w:r>
    </w:p>
    <w:p>
      <w:pPr>
        <w:pStyle w:val="Instructions"/>
        <w:rPr/>
      </w:pPr>
      <w:r>
        <w:rPr/>
        <w:t xml:space="preserve">Statements from historical contemporaries often reveal fundamental conflicts over values and demonstrate the shock that occurs when new ideas emerge. The quotations, in your textbook, from the London </w:t>
      </w:r>
      <w:r>
        <w:rPr>
          <w:i/>
        </w:rPr>
        <w:t xml:space="preserve">Saturday Review </w:t>
      </w:r>
      <w:r>
        <w:rPr/>
        <w:t>and from Walt Whitman illustrate such opposing views.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 xml:space="preserve">What is the London </w:t>
      </w:r>
      <w:r>
        <w:rPr>
          <w:i/>
        </w:rPr>
        <w:t>Saturday Review</w:t>
      </w:r>
      <w:r>
        <w:rPr/>
        <w:t>’s primary objection to Whitman’s poet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oes Whitman answer such criticisms?</w:t>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does Whitman’s statement reveal the values of individualism and democracy cherished by the emerging American cultur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 xml:space="preserve">What does the quotation from </w:t>
      </w:r>
      <w:r>
        <w:rPr>
          <w:i/>
        </w:rPr>
        <w:t xml:space="preserve">Leaves of Grass </w:t>
      </w:r>
      <w:r>
        <w:rPr/>
        <w:t>in the text indicate about Whitman’s typically American view of Europe?</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as the relationship between the evangelical revivals of the Second Great Awakening and the spread of American social reform movements and utopian ideas?</w:t>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tab/>
        <w:t>Why did the Second Great Awakening inspire so many new American religions and sects like Mormonism, Adventism, the Shakers, and others? In what ways were these religions an expression of general American ideals of democracy, individualism, and opportunity? In what ways were they dissenting from the general norms of nineteenth-century American religion and American life?</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greatest successes and failures of the many American reform movements of the early nineteenth century? Why did most of the reformers, and their reforms, address the ideals and goals of religious, middle-class Americans, while largely overlooking the growing problems of factory workers and citie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inspired the many utopian communities of the early nineteenth century? What issues or problems did various utopias attempt to address? Should the utopias be viewed as failures because most did not last long or attain the perfection they sought? Or should they be seen as natural, intense outgrowths of America’s own utopian ideals of liberty, equality, and democracy?</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were the motivations and goals of the first American feminists? Why did their movement spark such fierce opposition, including from some women themselves? Why was feminism generally less successful than abolitionism before the Civil War?</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Compare the early American achievements in the sciences with those in the arts. Which were the most successful, and why?</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What were the major concerns of America’s greatest imaginative writers in the early nineteenth century? How did most of those writers fundamentally reflect the deepest values of American culture? Would you agree that the transcendentalism of Ralph Waldo Emerson and others was an especially American philosophy?</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Why were almost all the religious, social, and intellectual movements of the early nineteenth century so positive and optimistic about human nature and society? Was their goal of uplifting or even perfecting human character inspiring or naïve? Why did a few more critical writers like Hawthorne, Poe, and Melville dissent from this optimistic vision?</w:t>
      </w:r>
    </w:p>
    <w:p>
      <w:pPr>
        <w:pStyle w:val="EssayQuestionNumList"/>
        <w:spacing w:before="0" w:after="120"/>
        <w:rPr/>
      </w:pPr>
      <w:r>
        <w:rPr/>
        <w:fldChar w:fldCharType="begin"/>
      </w:r>
      <w:r>
        <w:rPr/>
        <w:instrText xml:space="preserve"> SEQ NL1 \* ARABIC </w:instrText>
      </w:r>
      <w:r>
        <w:rPr/>
        <w:fldChar w:fldCharType="separate"/>
      </w:r>
      <w:r>
        <w:rPr/>
        <w:t>9</w:t>
      </w:r>
      <w:r>
        <w:rPr/>
        <w:fldChar w:fldCharType="end"/>
      </w:r>
      <w:r>
        <w:rPr/>
      </w:r>
      <w:r>
        <w:rPr/>
        <w:t>.</w:t>
        <w:tab/>
        <w:t>Which American writer or thinker would you select as the most important and insightful figure of the early nineteenth century:  Ralph Waldo Emerson, Henry David Thoreau, Elizabeth Cady Stanton, or Herman Melville? Defend your choice by explaining that person’s impact on American culture and societ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52</w:t>
    </w:r>
    <w:r>
      <w:rPr>
        <w:sz w:val="24"/>
      </w:rPr>
      <w:fldChar w:fldCharType="end"/>
    </w:r>
    <w:r>
      <w:rPr/>
      <w:tab/>
      <w:t xml:space="preserve">Chapter </w:t>
    </w:r>
    <w:r>
      <w:rPr/>
      <w:fldChar w:fldCharType="begin"/>
    </w:r>
    <w:r>
      <w:rPr/>
      <w:instrText xml:space="preserve"> DOCPROPERTY "ChapterNumber"</w:instrText>
    </w:r>
    <w:r>
      <w:rPr/>
      <w:fldChar w:fldCharType="separate"/>
    </w:r>
    <w:r>
      <w:rPr/>
      <w:t>15</w:t>
    </w:r>
    <w:r>
      <w:rPr/>
      <w:fldChar w:fldCharType="end"/>
    </w:r>
    <w:r>
      <w:rPr/>
      <w:t xml:space="preserve">: </w:t>
    </w:r>
    <w:r>
      <w:rPr/>
      <w:fldChar w:fldCharType="begin"/>
    </w:r>
    <w:r>
      <w:rPr/>
      <w:instrText xml:space="preserve"> DOCPROPERTY "ChapterTitle"</w:instrText>
    </w:r>
    <w:r>
      <w:rPr/>
      <w:fldChar w:fldCharType="separate"/>
    </w:r>
    <w:r>
      <w:rPr/>
      <w:t>The Ferment of Reform and Culture, 1790–18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5</w:t>
    </w:r>
    <w:r>
      <w:rPr/>
      <w:fldChar w:fldCharType="end"/>
    </w:r>
    <w:r>
      <w:rPr/>
      <w:t xml:space="preserve">: </w:t>
    </w:r>
    <w:r>
      <w:rPr/>
      <w:fldChar w:fldCharType="begin"/>
    </w:r>
    <w:r>
      <w:rPr/>
      <w:instrText xml:space="preserve"> DOCPROPERTY "ChapterTitle"</w:instrText>
    </w:r>
    <w:r>
      <w:rPr/>
      <w:fldChar w:fldCharType="separate"/>
    </w:r>
    <w:r>
      <w:rPr/>
      <w:t>The Ferment of Reform and Culture, 1790–1860</w:t>
    </w:r>
    <w:r>
      <w:rPr/>
      <w:fldChar w:fldCharType="end"/>
    </w:r>
    <w:r>
      <w:rPr/>
      <w:tab/>
    </w:r>
    <w:r>
      <w:rPr>
        <w:sz w:val="24"/>
      </w:rPr>
      <w:fldChar w:fldCharType="begin"/>
    </w:r>
    <w:r>
      <w:rPr>
        <w:sz w:val="24"/>
      </w:rPr>
      <w:instrText xml:space="preserve"> PAGE </w:instrText>
    </w:r>
    <w:r>
      <w:rPr>
        <w:sz w:val="24"/>
      </w:rPr>
      <w:fldChar w:fldCharType="separate"/>
    </w:r>
    <w:r>
      <w:rPr>
        <w:sz w:val="24"/>
      </w:rPr>
      <w:t>153</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SqzmultNL">
    <w:name w:val="Sqz mult NL"/>
    <w:basedOn w:val="Normal"/>
    <w:qFormat/>
    <w:pPr>
      <w:keepNext w:val="true"/>
      <w:tabs>
        <w:tab w:val="clear" w:pos="720"/>
        <w:tab w:val="left" w:pos="-720" w:leader="none"/>
        <w:tab w:val="right" w:pos="1320" w:leader="none"/>
        <w:tab w:val="left" w:pos="1440" w:leader="none"/>
      </w:tabs>
      <w:spacing w:before="0" w:after="80"/>
      <w:ind w:left="1440" w:hanging="965"/>
      <w:jc w:val="both"/>
    </w:pPr>
    <w:rPr>
      <w:spacing w:val="0"/>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MultipleNL">
    <w:name w:val="multiple NL"/>
    <w:basedOn w:val="NLwblank"/>
    <w:qFormat/>
    <w:pPr>
      <w:keepNext w:val="true"/>
      <w:spacing w:before="0" w:after="80"/>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5:00Z</dcterms:created>
  <dc:creator>jai</dc:creator>
  <dc:description/>
  <cp:keywords/>
  <dc:language>en-US</dc:language>
  <cp:lastModifiedBy>TL User</cp:lastModifiedBy>
  <dcterms:modified xsi:type="dcterms:W3CDTF">2008-11-14T20:25:00Z</dcterms:modified>
  <cp:revision>17</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5</vt:lpwstr>
  </property>
  <property fmtid="{D5CDD505-2E9C-101B-9397-08002B2CF9AE}" pid="3" name="ChapterTitle">
    <vt:lpwstr>The Ferment of Reform and Culture, 1790–1860</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